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 О ПЕДАГОГИЧЕСКОЙ ГАЗЕ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РОДИТЕЛЕЙ И СОТРУДНИКОВ</w:t>
      </w:r>
    </w:p>
    <w:p>
      <w:pPr>
        <w:pStyle w:val="Normal"/>
        <w:jc w:val="center"/>
        <w:rPr>
          <w:i/>
          <w:i/>
          <w:color w:val="993300"/>
          <w:sz w:val="48"/>
          <w:szCs w:val="48"/>
        </w:rPr>
      </w:pPr>
      <w:r>
        <w:rPr>
          <w:i/>
          <w:color w:val="993300"/>
          <w:sz w:val="48"/>
          <w:szCs w:val="48"/>
        </w:rPr>
        <w:t>«Островок детства»</w:t>
      </w:r>
    </w:p>
    <w:p>
      <w:pPr>
        <w:pStyle w:val="Normal"/>
        <w:jc w:val="both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отиражная газета входит в систему педагогического всеобуча, обеспечивающего единство общественного и семейного воспит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 является органом педагогического просвещения и содействует обмену опытом семейного воспит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 газеты - педагогический коллектив (в лице творческой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уппы), обеспечивающий высокий уровень дошкольного образования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е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иоритетным осуществлением физкультурно-оздоровительного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авления развития воспитанников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-педагогические требования к газете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 выпускается 1 раз в кварта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выпуск посвящен теме физического развития детей дошкольного возрас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омера готовится с учетом вопросов, интересующих родителей, педагогов, а также  примеров детских поведенческих проявлений и поступк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 располагается в соответствии с постоянными рубрик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выпуск содержит информацию о жизни ДОУ, мероприятиях плана работы с родителя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ами материалов могут выступать родители, руководящие работники ДОУ, воспитатели, педагоги дополнительного образования, специалис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ждом номере наличие «детского материала» (рисунки, рассказы, ответы на вопросы анкеты, высказывания-суждения, продукция детского словесного творчеств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наличие фото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ава и обязан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ждый сотрудник ДОУ и родители имеют право на публикацию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ственного материала и личное мнение о публикуем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 на получение каждого выпуска газе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втор материала обязан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оставлять правдивую, достоверную информацию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спорных случаях обоснованно выдвинуть аргументы.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9:24:00Z</dcterms:created>
  <dc:creator>Влад</dc:creator>
  <dc:description/>
  <cp:keywords/>
  <dc:language>en-US</dc:language>
  <cp:lastModifiedBy>Home</cp:lastModifiedBy>
  <dcterms:modified xsi:type="dcterms:W3CDTF">2015-09-01T09:21:00Z</dcterms:modified>
  <cp:revision>3</cp:revision>
  <dc:subject/>
  <dc:title>ПОЛОЖЕНИЕ О ПЕДАГОГИЧЕСКОЙ ГАЗЕТЕ</dc:title>
</cp:coreProperties>
</file>